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680-6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7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Игнатенко Кирилла Дмитриевича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натенко К.Д. 10.01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577241055346070 по делу об административном правонарушении от 24.10.2024 г., вступившим в законную силу 10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гнатенко К.Д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Игнатенко К.Д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77 ФН 300165 от 14.01.2025 г., согласно которому </w:t>
      </w:r>
      <w:r>
        <w:rPr>
          <w:b w:val="false"/>
          <w:bCs/>
          <w:color w:val="000000"/>
          <w:sz w:val="26"/>
          <w:szCs w:val="26"/>
        </w:rPr>
        <w:t>Игнатенко К.Д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77241055346070 по делу об административном правонарушении от 24.10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     карточкой нарушения в отношении Игнатенко К.Д., согласно которой в производстве находится постановление № 18810577241055346070 по делу об административном правонарушении от 24.10.2024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77241055346070 по делу об административном правонарушении от 24.10.2024 г.</w:t>
      </w:r>
      <w:r>
        <w:rPr>
          <w:b w:val="false"/>
          <w:bCs/>
          <w:color w:val="000000"/>
          <w:sz w:val="26"/>
          <w:szCs w:val="26"/>
        </w:rPr>
        <w:t>, которым Игнатенко К.Д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77241055346070 по делу об административном правонарушении от 24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4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Игнатенко К.Д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Игнатенко К.Д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Игнатенко Кирилл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76252014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